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SOLICITUD DE ADAPTACIÓN DE TIEMPOS O MEDIOS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PARA LA REALIZACIÓN DE PRUEBAS SELECTIVAS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PERSONAS CON DISCAPACIDAD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192"/>
        <w:gridCol w:w="3836"/>
      </w:tblGrid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 de contac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418"/>
        <w:gridCol w:w="1636"/>
        <w:gridCol w:w="3851"/>
      </w:tblGrid>
      <w:tr>
        <w:trPr>
          <w:trHeight w:val="37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convocatoria</w:t>
            </w:r>
          </w:p>
        </w:tc>
      </w:tr>
      <w:tr>
        <w:trPr>
          <w:trHeight w:val="3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do en el BON 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ech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972"/>
      </w:tblGrid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acidad reconocid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ptación de espacios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9_3247535893"/>
      <w:bookmarkStart w:id="1" w:name="__Fieldmark__9_32475358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dificio/aula, accesibles para personas con movilidad reducida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0_3247535893"/>
      <w:bookmarkStart w:id="3" w:name="__Fieldmark__10_324753589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años adaptados para usuarios/as de sillas de rued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1_3247535893"/>
      <w:bookmarkStart w:id="5" w:name="__Fieldmark__11_324753589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ras, especificar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ptación de medio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3247535893"/>
      <w:bookmarkStart w:id="7" w:name="__Fieldmark__13_324753589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xtos ampliados (especificar tipo y tamaño de la letra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3247535893"/>
      <w:bookmarkStart w:id="9" w:name="__Fieldmark__15_324753589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tilizar el cuestionario de preguntas como Hoja de Respuestas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3247535893"/>
      <w:bookmarkStart w:id="11" w:name="__Fieldmark__16_324753589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érprete de la Lengua de Signos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3247535893"/>
      <w:bookmarkStart w:id="13" w:name="__Fieldmark__17_324753589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locación en primeras fil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8_3247535893"/>
      <w:bookmarkStart w:id="15" w:name="__Fieldmark__18_324753589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ras, especificar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ptación de tiempos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0_3247535893"/>
      <w:bookmarkStart w:id="17" w:name="__Fieldmark__20_324753589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pliación de tiempo en pruebas escritas/orales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1_3247535893"/>
      <w:bookmarkStart w:id="19" w:name="__Fieldmark__21_324753589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pliación de tiempo en otras prueb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2_3247535893"/>
      <w:bookmarkStart w:id="21" w:name="__Fieldmark__22_324753589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ras, especifica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/>
          <w:bCs/>
        </w:rPr>
        <w:br/>
        <w:t>Observacione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 xml:space="preserve">· </w:t>
      </w:r>
      <w:r>
        <w:rPr>
          <w:rFonts w:cs="ArialMT" w:ascii="ArialMT" w:hAnsi="ArialMT"/>
          <w:sz w:val="20"/>
          <w:szCs w:val="20"/>
        </w:rPr>
        <w:t xml:space="preserve">En las casillas de la izquierda, marque con una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X </w:t>
      </w:r>
      <w:r>
        <w:rPr>
          <w:rFonts w:cs="ArialMT" w:ascii="ArialMT" w:hAnsi="ArialMT"/>
          <w:sz w:val="20"/>
          <w:szCs w:val="20"/>
        </w:rPr>
        <w:t>las adaptaciones que solicita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· En el apartado observaciones exponer las razones que motivan la solicitud y todas las </w:t>
      </w:r>
      <w:r>
        <w:rPr/>
        <w:t>especificaciones que considere necesarias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06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Symbol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>
        <w:trHeight w:val="705" w:hRule="atLeast"/>
      </w:trPr>
      <w:tc>
        <w:tcPr>
          <w:tcW w:w="5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1160" cy="3956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NEX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6:00Z</dcterms:created>
  <dc:creator/>
  <dc:description/>
  <cp:keywords/>
  <dc:language>en-US</dc:language>
  <cp:lastModifiedBy/>
  <dcterms:modified xsi:type="dcterms:W3CDTF">2017-03-01T12:35:00Z</dcterms:modified>
  <cp:revision>2</cp:revision>
  <dc:subject/>
  <dc:title>ANEXO</dc:title>
</cp:coreProperties>
</file>